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б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 района  Красноярского 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8.04. 2015                               п.  Абан                                              №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ыдаче выписки из домовой книги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  <w:t xml:space="preserve">(в редакции постановления администрации </w:t>
      </w:r>
    </w:p>
    <w:p>
      <w:pPr>
        <w:pStyle w:val="Normal"/>
        <w:rPr/>
      </w:pPr>
      <w:r>
        <w:rPr/>
        <w:t>Абанского сельсовета №122 от 09.06.2016, №59 от 08.06.201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27.07.2010г № 210-ФЗ «Об организации предоставления государственных и муниципальных услуг», Постановлением администрации Абанского сельсовета от 15.11.2010г. №222 «О порядке разработки и утверждения административных регламентов предоставления муниципальных услуг» в  целях повышения качества оказания и доступности муниципальной услуги по приёму заявлений, документов, а также постановке граждан на учёт в качестве нуждающихся в жилых помещения, руководствуясь ст.19 Устава Абанского сельсовета Абанского района Красноярского края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выдаче выписки из домовой книг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 Считать утратившим силу Постановление от 20.12.2010  № 251 «Об утверждении административного регламента по предоставлению муниципальной услуги «</w:t>
      </w:r>
      <w:r>
        <w:rPr>
          <w:rFonts w:cs="Times New Roman CYR" w:ascii="Times New Roman CYR" w:hAnsi="Times New Roman CYR"/>
          <w:sz w:val="28"/>
          <w:szCs w:val="28"/>
        </w:rPr>
        <w:t>Выдача выписки из домовой книги</w:t>
      </w:r>
      <w:r>
        <w:rPr>
          <w:sz w:val="28"/>
          <w:szCs w:val="28"/>
        </w:rPr>
        <w:t>»»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Контроль за  выполнением данного 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его официального опубликования в газете «Красное знам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Абанского сельсовета                                                          С.А. Гузов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1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Абанского сельсовета</w:t>
      </w:r>
    </w:p>
    <w:p>
      <w:pPr>
        <w:pStyle w:val="Heading1"/>
        <w:ind w:left="1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17г.                                        п. Абан                                                №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банского сельсовета  от 08.04.2015г. № 55 «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Учитывая требования прокурора Абанского района изложенные в протесте  №7-02-2017 от 31.05.2017г.  «На постановление администрации Абанского сельсовета от 08.04.2015г. №55 «Об утверждении административного регламента «Предоставление муниципальной услуги  по выдаче выписки из домовой книги» ПОСТАНОВЛЯЮ: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банского сельсовета от 08.04.2015г. № 55 «Об утверждении Административного регламента  «Предоставление муниципальной услуги по выдаче выписки из домовой книги», (далее- постановление) следующие  изменения: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унктом 5.10.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0.. В случае установления в ходе или по результатам проверки жалобы, поступившей от граждан на по поводу предоставления услуги состава административного правонарушения или преступления должностное лицо по рассмотрению жалоб незамедлительно направляет имеющиеся материалы в органы прокуратур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 П.п.1 п.2.7.1 постановления  дополнить текстом : «за исключением   - выписки из единого государственного реестра прав на недвижимое имущество и сделок с ним;                                                                                       -  Сведения из договора социального найма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анского сельсовета                                                                  С.А. Гуз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АБАН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9.06.2016 г.                             п.Абан                                          №122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внесении изменений  в приложение к Постановлению администрации Абанского сельсовета от  08.04.2015 г. № 55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«Выдача  выписки из домовой книги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банского  сельсовета от 08.04.2015 г.  №55 «Об утверждении порядка разработки и утверждения административных регламентов предоставления муниципальных услуг», руководствуясь </w:t>
      </w:r>
      <w:hyperlink r:id="rId4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Устава Абан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Постановлению администрации Абанского  сельсовета от 08.04.2015 г. № 55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одпункте 2.10. </w:t>
      </w:r>
      <w:r>
        <w:rPr>
          <w:sz w:val="28"/>
          <w:szCs w:val="28"/>
        </w:rPr>
        <w:t xml:space="preserve">« 2.10. Требования к местам предоставления муниципальной услуги» </w:t>
      </w:r>
      <w:r>
        <w:rPr>
          <w:b/>
          <w:sz w:val="28"/>
          <w:szCs w:val="28"/>
        </w:rPr>
        <w:t>заменить</w:t>
      </w:r>
      <w:r>
        <w:rPr>
          <w:sz w:val="28"/>
          <w:szCs w:val="28"/>
        </w:rPr>
        <w:t xml:space="preserve"> на « 2.10. Требования к помещениям, к залу ожидания, к местам для заполнения запросов о предоставлении услуги, информационным стендам с образования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полнить пунктом 2.10.6. Для инвалидов обеспе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. предоставляющий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газете «Красное знам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банского сельсовета                                                          С.А. Гу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банского сельсовета от 20.12.2010 г. № 25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43"/>
      <w:bookmarkEnd w:id="1"/>
      <w:r>
        <w:rPr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аче выписки из домовой кни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выдаче выписки из домовой книг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ГБУ «МФЦ» расположен по адресу: 663740, Красноярский край, Абанский район, п. Абан, ул. Пионерская,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Заявителями на предоставление Услуги являются юридические лица и граждане либо их 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Информирование граждан, юридических лиц о предоставлении муниципальной услуги осуществляется администрацией Абан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м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муниципального образования – Абанский район (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abannet.ru/</w:t>
        </w:r>
      </w:hyperlink>
      <w:r>
        <w:rPr>
          <w:color w:val="0000FF"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ортала государственных услуг Красноярского края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www.gosuslugi.krskstate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портала государственных услуг </w:t>
      </w:r>
      <w:r>
        <w:rPr>
          <w:b/>
          <w:sz w:val="28"/>
          <w:szCs w:val="28"/>
          <w:u w:val="single"/>
        </w:rPr>
        <w:t>www.gosuslugi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Выдача выписки из домовой книг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Администрацией, 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работы Администрации: понедельник – пятница с 08:30 до 16:42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правочные телефоны Администрации: 8(39163) 22-5-6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адрес Администрации: 663740 п.Абан , ул.Советская, 7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нахождение  Администрации: 663740 п.Абан, ул.Советская,7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выписки из домовой книги либо принятие решения об отказе в предоставлении выписки из домовой книги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осуществляется не позднее 3 рабочих дней со дня регистрации заявления с приложен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2.10.2004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9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10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Абанского  сельсовета Абан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й документ на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мовую кни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аспорт, удостоверяющий личность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ли при обращении заявителя в МФЦ, должностное лицо МФЦ, самостоятельно запрашивают документ, указанный в </w:t>
      </w:r>
      <w:hyperlink r:id="rId13">
        <w:r>
          <w:rPr>
            <w:rStyle w:val="InternetLink"/>
            <w:sz w:val="28"/>
            <w:szCs w:val="28"/>
          </w:rPr>
          <w:t>п.п. 2 п.2.6.1.</w:t>
        </w:r>
      </w:hyperlink>
      <w:r>
        <w:rPr>
          <w:sz w:val="28"/>
          <w:szCs w:val="28"/>
        </w:rPr>
        <w:t>настоящего Регламента, в  органе, в распоряжении которого находятся соответствующий документ, в случае, если заявитель не представил указанный документ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выписки из домовой книги (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Заявления документы, предусмотренные </w:t>
      </w:r>
      <w:hyperlink r:id="rId14">
        <w:r>
          <w:rPr>
            <w:rStyle w:val="InternetLink"/>
            <w:sz w:val="28"/>
            <w:szCs w:val="28"/>
          </w:rPr>
          <w:t>пунктом 2.6.1.</w:t>
        </w:r>
      </w:hyperlink>
      <w:r>
        <w:rPr>
          <w:sz w:val="28"/>
          <w:szCs w:val="28"/>
        </w:rPr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электронной подписи" и требованиями </w:t>
      </w:r>
      <w:hyperlink r:id="rId16">
        <w:r>
          <w:rPr>
            <w:rStyle w:val="InternetLink"/>
            <w:sz w:val="28"/>
            <w:szCs w:val="28"/>
          </w:rPr>
          <w:t>ст. ст. 21.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 представлены документы, указанные в </w:t>
      </w:r>
      <w:hyperlink r:id="rId18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 (за исключением: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 на недвижимое имущество и сделок с ним;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из договора социального найм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.10. Требования к помещениям, к залу ожидания, к местам для заполнения запросов о предоставлении услуги, информационным стендам с образования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6. Для инвалидов обеспе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. предоставляющий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1.</w:t>
      </w:r>
      <w:r>
        <w:rPr>
          <w:iCs/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ткое время ожидания в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сокая культура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1.</w:t>
      </w: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выдаче выписки из домовой книги или об отказ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дача выписки из домовой книги (приложение № 2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принятом решении Заявителя или его законного представителя в случае отказа.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Услуги приведена в приложении N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20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Заявление с прилагаемыми к нему документами подлежит обязательной регистрации в день поступления должностным лицом Администрации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зарегистрированное Заявление направляется главе администрации Заозерновского сельсовета  (далее – главе сельсовета) в течение 15 минут с момента регистрации Заявления (пору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(пору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Глава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Срок выполнения административной процедуры по передаче Заявления на исполнение составляет 30 минут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21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едоставления выписки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 В случаях, предусмотренных </w:t>
      </w:r>
      <w:hyperlink r:id="rId22">
        <w:r>
          <w:rPr>
            <w:rStyle w:val="InternetLink"/>
            <w:sz w:val="28"/>
            <w:szCs w:val="28"/>
          </w:rPr>
          <w:t>пунктом 2.7.</w:t>
        </w:r>
      </w:hyperlink>
      <w:r>
        <w:rPr>
          <w:sz w:val="28"/>
          <w:szCs w:val="28"/>
        </w:rPr>
        <w:t>1. настоящего Регламента, должностное лицо Администрации или при обращении в МФЦ, должностное лицо МФЦ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ое лицо Администрации или при обращении в МФЦ, должностное лицо МФЦ подписывает выписку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 Администрации или при обращении в МФЦ, должностное лицо МФЦ 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Подготовка выписки из домовой кни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подписывает выписку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под роспись выписки из домовой книги, в книге учета выдачи выписки из домовой книги, в МФЦ, Администрации, или направление по почте с уведомлением о его вручении в течение 10 дней со дня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а об отказе в предоставлении выдачи выписки из домовой книги 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или сотрудником МФЦ почтовым отправлением в адрес Заявителя в течение 10 дней со дня регистрации Заявления в 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результат Услуги выдается Заявителю должностным лицом Администрации или сотрудником МФЦ (приложение № 3 к настоящему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2" w:name="Par65"/>
      <w:bookmarkEnd w:id="2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257"/>
      <w:bookmarkStart w:id="4" w:name="Par257"/>
      <w:bookmarkEnd w:id="4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Содержание жалобы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2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Ответ на жалобу Заявителя не дается в случаях, установленных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проверки жалобы, поступившей от граждан по поводу предоставления услуги состава административного правонарушения или преступления должностное лицо по рассмотрению жалоб незамедлительно направляет имеющиеся материалы в органы прокуратуры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5" w:name="Par303"/>
      <w:bookmarkStart w:id="6" w:name="Par30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банского сельсовета от 08.04.2015 г. № 55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─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щение заявителя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┬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Необходимо ли     &gt;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ирование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рмирование и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сультирование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заявления и документов│&lt;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┬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ы       │  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соответствуют     &gt;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ебованиям      │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заявления и документов│ │  Отказ в приеме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я и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│документов, возвра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ю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предоставлении │ └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ой услуги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личие права на       │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lt;            предоставление        &gt;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униципальной услуги     │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───┘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│Отказ в предоставлении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услуги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муниципальной услуги│└───────────┬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о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том решении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390"/>
      <w:bookmarkStart w:id="8" w:name="Par39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банского сельсовета от 08.04.2015 г. № 5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министрацию Абанского 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N ____ от 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мне выписку из домовой кни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____________________ /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амилия, иници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Par320"/>
      <w:bookmarkStart w:id="10" w:name="Par320"/>
      <w:bookmarkEnd w:id="1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банского сельсовета от 08.04.2015 г. № 55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домовой кни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на гр.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: 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илого помещения ____________________ по  улице ______________________  д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 ______ квартира N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ладелец (собственник) дома 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щая площадь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зарегистрированных граждан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3"/>
        <w:gridCol w:w="1351"/>
        <w:gridCol w:w="1329"/>
        <w:gridCol w:w="1391"/>
        <w:gridCol w:w="1964"/>
        <w:gridCol w:w="13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в том числе детей до 14-летнего возра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гистрации по месту жительства и д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нятии с регистрационного учета по месту жительства и 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ист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Выписка действительна 14 д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должности специалиста,</w:t>
      </w:r>
    </w:p>
    <w:p>
      <w:pPr>
        <w:pStyle w:val="Normal"/>
        <w:autoSpaceDE w:val="false"/>
        <w:rPr/>
      </w:pPr>
      <w:r>
        <w:rPr/>
        <w:t>предоставляющего выписку из домовой книги _____________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подпись)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rPr/>
      </w:pPr>
      <w:r>
        <w:rPr/>
        <w:t>В  выписке  указаны  сведения   о  всех  проживающих членах семьи,  в  т.ч. временно   отсутствующих,   но   сохраняющих   право  на  жилую  площадь  в соответствии с Жилищным кодекс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619C99F685E0009EA461B59E31A6C65C8F940EDE18433360709B5D7D7D6448F3E20301E31E0AE3I2wCI" TargetMode="External"/><Relationship Id="rId3" Type="http://schemas.openxmlformats.org/officeDocument/2006/relationships/hyperlink" Target="consultantplus://offline/ref=B9619C99F685E0009EA47FB8885DF9C95E83C904DC1D41673A209D0A222D621DB3A20554A05A07EB28C9755AIAwF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hyperlink" Target="http://abannet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consultantplus://offline/ref=BC83A51F59A6A028BBF1AE62A3C07F976866E6E3D9F6C3B7D6A6A0ZBN1I" TargetMode="External"/><Relationship Id="rId8" Type="http://schemas.openxmlformats.org/officeDocument/2006/relationships/hyperlink" Target="consultantplus://offline/ref=3C156EC6293C41792BBAEE77195009EAE73E7A280A3211A1ADC0005F31e0m8D" TargetMode="External"/><Relationship Id="rId9" Type="http://schemas.openxmlformats.org/officeDocument/2006/relationships/hyperlink" Target="consultantplus://offline/ref=3C156EC6293C41792BBAEE77195009EAE73F722F073611A1ADC0005F31e0m8D" TargetMode="External"/><Relationship Id="rId10" Type="http://schemas.openxmlformats.org/officeDocument/2006/relationships/hyperlink" Target="consultantplus://offline/ref=3C156EC6293C41792BBAEE77195009EAE73E762E023711A1ADC0005F31080BAF2B2DF54CB64CF0A7eAm9D" TargetMode="External"/><Relationship Id="rId11" Type="http://schemas.openxmlformats.org/officeDocument/2006/relationships/hyperlink" Target="consultantplus://offline/ref=BC83A51F59A6A028BBF1B06FB5AC20986965BFEBD7A09DE1D2ACF5E916F20222ZDN9I" TargetMode="External"/><Relationship Id="rId12" Type="http://schemas.openxmlformats.org/officeDocument/2006/relationships/hyperlink" Target="consultantplus://offline/ref=1CB18DFFE7C8DBE1F7731743F533E14427D71F56391F046ECC728906D0AED55204B17E6722DE0D599B466065I2o4D" TargetMode="External"/><Relationship Id="rId13" Type="http://schemas.openxmlformats.org/officeDocument/2006/relationships/hyperlink" Target="consultantplus://offline/ref=0664028F5A59A265E807C7D73A84D2053340DA83A110889968E7F0B30468AD27FCA49C1AD76A003E95F93CPFJ7G" TargetMode="External"/><Relationship Id="rId14" Type="http://schemas.openxmlformats.org/officeDocument/2006/relationships/hyperlink" Target="consultantplus://offline/ref=7917D8661F6616E75AF3C2FFBA208FCCEAB54884E5DF76D0CA534E8D82183FA342802760A968BF74CF2A2193t3qBD" TargetMode="External"/><Relationship Id="rId15" Type="http://schemas.openxmlformats.org/officeDocument/2006/relationships/hyperlink" Target="consultantplus://offline/ref=7917D8661F6616E75AF3DCF2AC4CD0C3E8B81389E5DE7B8E930748DADDt4q8D" TargetMode="External"/><Relationship Id="rId16" Type="http://schemas.openxmlformats.org/officeDocument/2006/relationships/hyperlink" Target="consultantplus://offline/ref=7917D8661F6616E75AF3DCF2AC4CD0C3E8B8138AE4DA7B8E930748DADD4839F602C021t3q5D" TargetMode="External"/><Relationship Id="rId17" Type="http://schemas.openxmlformats.org/officeDocument/2006/relationships/hyperlink" Target="consultantplus://offline/ref=7917D8661F6616E75AF3DCF2AC4CD0C3E8B8138AE4DA7B8E930748DADD4839F602C021t3q0D" TargetMode="External"/><Relationship Id="rId18" Type="http://schemas.openxmlformats.org/officeDocument/2006/relationships/hyperlink" Target="consultantplus://offline/ref=B4056D5126977E7AF80C78E74FD93051976AC6B84A6864E771506D297C299D348D92CB408F1FA21551FFE758nFLDJ" TargetMode="External"/><Relationship Id="rId19" Type="http://schemas.openxmlformats.org/officeDocument/2006/relationships/hyperlink" Target="consultantplus://offline/ref=26CF7D2561EDD9BF9D0DFF88B308DB6FD1A1FDF18B89CF5ECC3BFA2E19F81628E19ABAE47046B06EE3877974JBx8I" TargetMode="External"/><Relationship Id="rId20" Type="http://schemas.openxmlformats.org/officeDocument/2006/relationships/hyperlink" Target="consultantplus://offline/ref=B4056D5126977E7AF80C78E74FD93051976AC6B84A6864E771506D297C299D348D92CB408F1FA21551FFE758nFLDJ" TargetMode="External"/><Relationship Id="rId21" Type="http://schemas.openxmlformats.org/officeDocument/2006/relationships/hyperlink" Target="consultantplus://offline/ref=942FA5E6B7AE357B6F4F23F8B288A9D8FE34EEBF91890CF7FF9C5D4D3154A0B0BAB50CE7ECC13CC8204055BBY6zBI" TargetMode="External"/><Relationship Id="rId22" Type="http://schemas.openxmlformats.org/officeDocument/2006/relationships/hyperlink" Target="consultantplus://offline/ref=942FA5E6B7AE357B6F4F23F8B288A9D8FE34EEBF91890CF7FF9C5D4D3154A0B0BAB50CE7ECC13CC8204054B4Y6zAI" TargetMode="External"/><Relationship Id="rId23" Type="http://schemas.openxmlformats.org/officeDocument/2006/relationships/hyperlink" Target="consultantplus://offline/ref=90BA2A0A419EA5EFF565DB9120FE801BFD1A61D9B43E2FE6014A4B0A05E7D03B4902D540099500A1AFB1C" TargetMode="External"/><Relationship Id="rId24" Type="http://schemas.openxmlformats.org/officeDocument/2006/relationships/hyperlink" Target="consultantplus://offline/ref=90BA2A0A419EA5EFF565DB9120FE801BFD1A61D9B43E2FE6014A4B0A05AEB7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8:00Z</dcterms:created>
  <dc:creator>Admin</dc:creator>
  <dc:description/>
  <cp:keywords/>
  <dc:language>en-US</dc:language>
  <cp:lastModifiedBy>Пользователь</cp:lastModifiedBy>
  <cp:lastPrinted>2016-05-27T16:09:00Z</cp:lastPrinted>
  <dcterms:modified xsi:type="dcterms:W3CDTF">2017-10-09T04:12:00Z</dcterms:modified>
  <cp:revision>13</cp:revision>
  <dc:subject/>
  <dc:title/>
</cp:coreProperties>
</file>