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2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кайло Надежда Никола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щего и дополни-те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8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6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1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2410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ова Ольга Серге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5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ta platz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4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кова Еле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общего и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7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9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6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 Планета-5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сяникова Наталья Александ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общего и дополните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8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50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rolla fielder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90944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лод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М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шунова Елена Викт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опеке и попечительству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2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кина Галина Пет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по опеке и попечительству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3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60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Ксения Дмитри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8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7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22069-04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93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53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4-05-06T15:38:00Z</cp:lastPrinted>
  <dcterms:modified xsi:type="dcterms:W3CDTF">2016-05-06T07:49:00Z</dcterms:modified>
  <cp:revision>232</cp:revision>
  <dc:subject/>
  <dc:title>ПРОЕКТ</dc:title>
</cp:coreProperties>
</file>