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ова Галин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по ведению бюджетно го учета и отчетности учреждений образования Абанского района и прочи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4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на Светлан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«Информационно-методическая служ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6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ень Лариса Иван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ООШ №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troen c-elysee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Пет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банской СОШ №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2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3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 Владимир Пет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4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Лариса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паноключин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6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рай Ольга Викт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Берез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2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4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IFA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д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Вознесенская О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9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UDI Q7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33510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32151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660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-75 М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Т-75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сей120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лго-мост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4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-пор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66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75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 М-673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-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Залипьевская О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7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-CRV</w:t>
            </w:r>
          </w:p>
        </w:tc>
      </w:tr>
      <w:tr>
        <w:trPr>
          <w:trHeight w:val="1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ская Ан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9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4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 Outlander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енко-ва Елена Васи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7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6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5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\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KSWAGENPOLO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ышова Светлана Пав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катеев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73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та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чет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0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АВА 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D00-00003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CA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кин Александр Никола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амойл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ANT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 3М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з земель с/х назначения общая долевая, доля 1/8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4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з земель с/х назначения общая долевая, доля 1/8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енко Валентина Степ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Устьян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3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5-111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3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no Logan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-вич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Ханда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4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1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BR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рин Николай Михайл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ий межшкольный учебный комбин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0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CR-V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7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Ларис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ДО Центр дополнительного образования и воспит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2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ская Людмил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1 «Росин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тарович Надежда Фёд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5 «Терем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9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5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094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иц Светла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Абанский детский сад № 3 «Светляч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7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65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никова Любовь Ивано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3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1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 (па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ина Виктория Дмитри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3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Калдина</w:t>
            </w:r>
          </w:p>
        </w:tc>
      </w:tr>
      <w:tr>
        <w:trPr>
          <w:trHeight w:val="1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 Елен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олгомост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бственнос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ива «Шеврол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бщая собственность)Трактор Т-25 (общая собственность)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7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ива «Шеврол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бщая собственность)Трактор Т-25 (общая собственность)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 Светлана Никола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Зимник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9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, доля в праве 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15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Т-40 АМ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15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а Юлия Алекс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Новоусп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6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ькова Татья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етропав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-М63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тенкова Екатерина Николае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7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чицкая Лариса Вита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4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2114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шенко 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Абанский детский сад № 4 «Ум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7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лович Галина Владими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директора МКОУ Залипьев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 ½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 321053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 ½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7-05-11T06:53:00Z</dcterms:modified>
  <cp:revision>1151</cp:revision>
  <dc:subject/>
  <dc:title>ПРОЕКТ</dc:title>
</cp:coreProperties>
</file>