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http://abannet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ёнова Галина Викт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8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ина Светлан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КУ «Информационно-методическая служб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6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ень Лариса Ив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ООШ №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21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ород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LS sportage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Пет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Абанской СОШ №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2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собственность с супругом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4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21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риусадебный (общая долевая собственность с супругой и деть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 Владимир Пет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Абанская СОШ №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Лариса Васи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паноключинская О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6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2 дол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рай Ольг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Берез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LIFA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 (долевая собственность,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д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Вознесен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1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9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 участок для ведения ЛПХ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9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(общ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UDI Q7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33510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151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660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-75 М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Т-75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сей120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\Х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З-8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Ольга Никола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лго-мост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1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-пор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66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7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 М-673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-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Залипьевская О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2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9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-CRV</w:t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ёнова Татьяна Ег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ико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5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к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З-6КЛ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¼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енко-ва Елена Васи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Новоуспе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8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8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3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5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\3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KSWAGENPOLO</w:t>
            </w:r>
          </w:p>
        </w:tc>
      </w:tr>
      <w:tr>
        <w:trPr>
          <w:trHeight w:val="804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ышова Светлана Павл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катеевская СО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GRAND VITARA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та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Почет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6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АВА 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D00-00003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-кин Александр Николае-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Самойлов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ALANT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ход 3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3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 с супруго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ведения ЛПХ, общая долевая, доля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енко Валентина Степан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Устьян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6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вместная собств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5-111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5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-вич Светлана Владими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Хандальская СО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0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5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, доля в праве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BR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рин Николай Михайл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ДО Абанский центр профессионального обу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1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R-V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7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ова Ларис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ДО Центр дополнительного образования и воспит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89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ская Людмила Анатол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хтарович Надежда Фёдо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5 «Терем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6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094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шиц Светла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3 «Светлячо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9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cus</w:t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3036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арова Ирина Ива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7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XRAY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3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пай (долевая, 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5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-21412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никова Любовь Ивано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Вознес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9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1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-Юпитер - 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1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лдина</w:t>
            </w:r>
          </w:p>
        </w:tc>
      </w:tr>
      <w:tr>
        <w:trPr>
          <w:trHeight w:val="1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1/3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 Елена Анато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олгомосто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ива «Шевроле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ктор Т-25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ич Светлана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Зимник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3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доля в праве 1\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15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Т-40 АМ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2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15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а Юлия Алексе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Новоуспен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 в прав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рькова Татьяна Александ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етропав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9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-М63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тенкова Екатерина Николаев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Самойл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1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чицкая Лариса Витал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Устьян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1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 211440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шенко 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4 «Ум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никИрина Владими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т Анн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Пользователь</cp:lastModifiedBy>
  <cp:lastPrinted>2013-03-27T18:06:00Z</cp:lastPrinted>
  <dcterms:modified xsi:type="dcterms:W3CDTF">2018-05-16T07:12:00Z</dcterms:modified>
  <cp:revision>1256</cp:revision>
  <dc:subject/>
  <dc:title>ПРОЕКТ</dc:title>
</cp:coreProperties>
</file>