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енные лицами, замещающими должности руководителей муниципальных учреждений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феры образования Абанского района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длежащие размещению на официальном интернет-сайт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Абанский район -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http://abannet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24"/>
        <w:gridCol w:w="1247"/>
        <w:gridCol w:w="941"/>
        <w:gridCol w:w="1611"/>
        <w:gridCol w:w="1246"/>
        <w:gridCol w:w="1615"/>
        <w:gridCol w:w="1611"/>
        <w:gridCol w:w="1252"/>
        <w:gridCol w:w="1596"/>
        <w:gridCol w:w="1239"/>
        <w:gridCol w:w="907"/>
        <w:gridCol w:w="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ёнова Галина Викто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КУ по ведению бюджетно го учета и отчетности учреждений образования Абанского района и прочи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1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ина Светлана Анато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КУ «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онно-методическая служб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6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жков Андрей Арсентье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Абанская ООШ №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4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вместная собственность с супруго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 Патриот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4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вместная собственность с супруго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цеп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нцева Наталья Пет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Абанской СОШ № 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79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¼ (общая долевая собственность с супругом и деть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приусадебный 1/4 (общая долевая собственность с супругом и деть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1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 ¼ (общая долевая собственность с супругой и деть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COROLL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214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 1/4 (общая долевая собственность с супругой и деть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то Владимир Петр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Абанская СОШ №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8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жо 206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Лариса Васи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Апаноключинская О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9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5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рай Ольга Викто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Березов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,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 (долевая собственность,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2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LIFA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 (долевая собственность,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дукова Ольга Никола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Вознесенская О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2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 участок для ведения ЛПХ (общ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 (общ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х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 участок для ведения ЛПХ (общ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15196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 (общ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UDI Q7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335102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532151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660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\Х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Т-75 МЛ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\Х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Т-75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\Х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нисей120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\Х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З-8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Ольга Никола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Долго-мостов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84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 Corolla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транс-пор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Hiace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66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75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 М-6736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ход-2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лович Галина Владими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Залипьевская О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41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2 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321053</w:t>
            </w:r>
          </w:p>
        </w:tc>
      </w:tr>
      <w:tr>
        <w:trPr>
          <w:trHeight w:val="13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3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2 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фёнова Татьяна Его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Николь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462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¼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35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¼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акто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МЗ-6КЛ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енко-ва Елена Васи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Новоуспен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46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3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доля в праве 1/3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доля в праве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1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3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154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доля в праве 1\3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OLKSWAGENPOLO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доля в праве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мышова Светлана Павл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Покатеевская С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7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(1/2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UZUKI GRAND VITARA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1/2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та Светлана Владими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Почет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43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АВА 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D00-00003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T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-кин Александр Николае-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Самойлов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4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ALANT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ведения ЛПХ, общая долевая, доля 1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ход 3М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4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ведения ЛПХ, общая долевая, доля 1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енко Валентина Степан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Устьян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47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55-111А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о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759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ано-вич Светлана Владими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Хандаль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87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собственность, доля в праве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(общая долевая собственность, доля в праве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0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собственность, доля в праве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индивидуальная собственность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151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(общая долевая собственность, доля в праве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BR 1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4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марин Николай Михайл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ДО Абанский центр профессионального обу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2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9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NDA CR-V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2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ебова Лариса Иван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ДО Центр дополнительного образования и воспит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3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ская Людмила Анато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1 «Росин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хтарович Надежда Фёдо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5 «Теремо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2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5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90945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шиц Светлана Александ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3 «Светлячо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2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,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d Focus</w:t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3036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арова Ирина Иван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4 «Ум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82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пай (долевая,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35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 XRAY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6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пай (долевая,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35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ич-21412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1214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никова Любовь Иванов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Вознесен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5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-Юпитер - 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30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кина Виктория Дмитри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Денисов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3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3 дол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3 дол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йота Калдина</w:t>
            </w:r>
          </w:p>
        </w:tc>
      </w:tr>
      <w:tr>
        <w:trPr>
          <w:trHeight w:val="1979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3 дол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ц Елена Анато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Долгомостовский детский са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0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8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unter, Nissan Tira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2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ва Юлия Алексе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Новоуспен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3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 в прав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 в прав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 в прав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арькова Татьяна Александ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Петропавлов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1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6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тенкова Екатерина Николаев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Самойлов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5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чицкая Лариса Вита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Устьянский детский са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8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 21144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ева Наталья Васи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Покатеевский детский са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4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Comp</cp:lastModifiedBy>
  <cp:lastPrinted>2013-03-27T18:06:00Z</cp:lastPrinted>
  <dcterms:modified xsi:type="dcterms:W3CDTF">2019-05-13T05:03:00Z</dcterms:modified>
  <cp:revision>1399</cp:revision>
  <dc:subject/>
  <dc:title>ПРОЕКТ</dc:title>
</cp:coreProperties>
</file>