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ные лицами, замещающими должности руководителей муниципальных учреждени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феры образования Абанского район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длежащие размещению на официальном интернет-сайт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Абанский район -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http://abannet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24"/>
        <w:gridCol w:w="1247"/>
        <w:gridCol w:w="941"/>
        <w:gridCol w:w="1611"/>
        <w:gridCol w:w="1246"/>
        <w:gridCol w:w="1615"/>
        <w:gridCol w:w="1611"/>
        <w:gridCol w:w="1252"/>
        <w:gridCol w:w="1426"/>
        <w:gridCol w:w="1409"/>
        <w:gridCol w:w="907"/>
        <w:gridCol w:w="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ёнова Галина Викто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по ведению бюджетно го учета и отчетности учреждений образования Абанского района и прочи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8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ина Светлана Анато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«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онно-методическая служба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3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жков Андрей Арсентье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банская ООШ №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79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вместная собственность с супруго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Патриот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6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вместная собственность с супруго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цеп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нцева Наталья Пет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Абанской СОШ № 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84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¼ (общая долевая собственность с супругом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приусадебный 1/4 (общая долевая собственность с супругом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3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 ¼ (общая долевая собственность с супругой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21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1/4 (общая долевая собственность с супругой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 Вячеслав Анатолье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ая СОШ № 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 долевая собственность 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1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, совместная собственность с супруг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мобиль легково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HOND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wgn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7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, совместная собственность с супруг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 долевая собственность 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Лариса Васи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паноключинская О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2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рай Ольга Викто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Березовская С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4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,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3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LIFA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дукова Ольга Никола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Вознесенская О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44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 участок для ведения ЛПХ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 участок для ведения ЛПХ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96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UDI Q7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35510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532151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660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-75 МЛ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Т-75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исей120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З-8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Ольга Никола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Долго-мост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 Corolla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транс-пор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Hiace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66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75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 М-6736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ход-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лович Галина Владими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Залипьевская О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2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2 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321053</w:t>
            </w:r>
          </w:p>
        </w:tc>
      </w:tr>
      <w:tr>
        <w:trPr>
          <w:trHeight w:val="13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2 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фёнова Татьяна Его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иколь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2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кто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МЗ-6КЛ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енко-ва Елена Васи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овоуспен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39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/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31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\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OLKSWAGENPOLO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мышова Светлана Павл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катеевская С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8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1/2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 GRAND VITARA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1/2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 Юрий Василье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чет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2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 общая долевая собственность 1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д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3303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ка 1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, общая долевая собственность 1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96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 общая долевая собственность 1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, общая долевая собственность 1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-кин Александр Николае-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Самойл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ALANT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ведения ЛПХ, общая долевая, доля 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ход 3М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8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ведения ЛПХ, общая долевая, доля 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енко Валентина Степан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Устьян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4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55-111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о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759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55111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но-вич Светлана Владими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Хандаль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55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1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BR 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4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рин Николай Михайл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ДО Абанский центр профессионального об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1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9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CR-V</w:t>
            </w:r>
          </w:p>
        </w:tc>
      </w:tr>
      <w:tr>
        <w:trPr>
          <w:trHeight w:val="19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3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Лариса Ива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ДО Центр дополнительного образования и воспит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6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тарович Надежда Фёдо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5 «Терем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5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2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90945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шиц Светлана Александ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3 «Светляч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9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,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Focus</w:t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4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,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3036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арова Ирина Ива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4 «Ум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пай (долевая,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5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XRAY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1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пай (долевая,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5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ч-2141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1214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никова Любовь Иванов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Вознесен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9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-Юпитер - 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30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ина Виктория Дмитри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енис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4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3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2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3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ота Калдин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ц Елена Анато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олгомостов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2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8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unter, Nissan Tira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2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ва Юлия Алексе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Новоуспен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7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 Калин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тенкова Екатерина Николаев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Самойл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чицкая Лариса Вита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Устьян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1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21144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а Наталья Васи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окатеев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1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Yakovleva</cp:lastModifiedBy>
  <cp:lastPrinted>2013-03-27T18:06:00Z</cp:lastPrinted>
  <dcterms:modified xsi:type="dcterms:W3CDTF">2020-08-18T02:09:00Z</dcterms:modified>
  <cp:revision>1491</cp:revision>
  <dc:subject/>
  <dc:title>ПРОЕКТ</dc:title>
</cp:coreProperties>
</file>