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Заозёрновского  сельсовета 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Т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976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, ¼ д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Заозёрновского  сельсовета Абанского района Красноярского кра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57"/>
        <w:gridCol w:w="1418"/>
        <w:gridCol w:w="1593"/>
        <w:gridCol w:w="1415"/>
        <w:gridCol w:w="1063"/>
        <w:gridCol w:w="1098"/>
        <w:gridCol w:w="1380"/>
        <w:gridCol w:w="1063"/>
        <w:gridCol w:w="1240"/>
        <w:gridCol w:w="1678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а (руб.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у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746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, ¼ д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yota Vitz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IA Bond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55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, ½ д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участок, ½ доля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, ½ д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 21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участок, ½ дол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зебае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4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кина Т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 21074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ник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40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, 1/3 д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, 1/3 д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, 1/3 д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 2106</w:t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, 1/3 д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ухометова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5:00Z</dcterms:created>
  <dc:creator>Людмила</dc:creator>
  <dc:description/>
  <cp:keywords/>
  <dc:language>en-US</dc:language>
  <cp:lastModifiedBy>User</cp:lastModifiedBy>
  <cp:lastPrinted>2016-04-25T08:55:00Z</cp:lastPrinted>
  <dcterms:modified xsi:type="dcterms:W3CDTF">2016-04-25T04:55:00Z</dcterms:modified>
  <cp:revision>2</cp:revision>
  <dc:subject/>
  <dc:title>ПРОЕКТ</dc:title>
</cp:coreProperties>
</file>