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spacing w:before="2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23.01.2017г.                                                                                                 с.Заозерка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о вопросу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уждение проекта Решения «О внесении изменений в  Правила землепользования и застройки муниципального образования Заозерновский сельсовет  Абанского района Красноярского края»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: 23.01.2017г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>Время проведения: 13 час. 00 мин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убличных слушаний – Абанский районный Совет депутатов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здание администрации Заозерновского сельсовета Абанского района Красноярского края 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>Количество присутствующих участников – жители Заозерновского сельсовета, жители п. Абан ,  17 человек (список прилагается)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проведения: Федеральный закон №131-ФЗ от 06.10.2003г. «Об общих принципах организации местного самоуправления в Российской Федерации», Постановлением Главы Заозерновского  сельсовета от 01.01.2017 № 01-п  «О публичных слушаниях по «Внесению изменений в Правила землепользования и застройки территории Заозерновского сельсовета Абанского района Красноярского края».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Председательствующий: Анашкина Татьяна Николаевна – глава Заозерновского сельсовета 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Колодезная Елена Владимировна - специалист 1 категории Заозерновского сельсовета.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>Докладчик: Храмов Александр Владимирович – начальник отдела ЖКХ и АСТ администрации Абанского района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: Обсуждение проекта Решения о внесении изменений в  Правила землепользования и застройки муниципального образования Заозерновский сельсовет  Абанского района Красноярского края. 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 вступительным словом выступила: Анашкина Татьяна Николаевна – глава Заозерновского сельсовета, она сказала: сегодня проводятся публичные слушания по обсуждению проекта Решения о внесении изменений в Правила землепользования и застройки муниципального образования Заозерновский сельсовет  Абанского района Красноярского края.  Инициатором проведения публичных слушаний по обсуждению проекта Решения о внесении  изменений в Правиа землепользования и застройки муниципального образования Заозерновский сельсовет Абанского района Краснояр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Абанский районный Совет депутатов.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о проведении публичных слушаний был определен порядок ознакомления с проектом Решения о внесении изменений в Правила землепользования и застройки муниципального образования Заозерновский сельсовет Абанского района Красноярского края  и был установлен срок   до 22 января 2017г. Для направления предложений и замечаний по проекту Решения о внесении изменений в Правила землепользования и застройки муниципального образования Заозерновский  сельсовет Абанского района Красноярского края. 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 установленному сроку замечаний и предложений по проекту Решения о внесении изменений в Правила землепользования и застройки муниципального образования Заозерновский сельсовет Абанского района Красноярского края  не поступало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озвучил предлагаемый регламент проведения публичных слушаний. Замечаний по предлагаемому регламенту не поступило. 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По обсуждению проекта Решения о внесении изменений в  Правила землепользования и застройки муниципального образования Заозерновский сельсовет Абанского района Красноярского края доложил Храмов Александр Владимирович – начальник отдела ЖКХ и АСТ администрации Абанского района Красноярского края 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выступления основного докладчика вопросов не поступало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 заключительными словами выступила председательствующая – Анашкина Татьяна Николаевна – глава сельсовета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водя итоги проведения сегодняшних публичных слушаний по обсуждению проекта Решения о внесении  изменений в Правила землепользования и застройки муниципального образования Заозерновский сельсовет Абанского района Красноярского края участники публичных слушаний решили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Одобрить проект Решения о внесении изменений в Правила землепользования и застройки муниципального образования Заозерновский сельсовет Абанского района Красноярского края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Рекомендовать Абанскому районному Совету депутатов утвердить проект Решения о внесении изменений в Правила землепользования и застройки муниципального образования Заозерновский сельсовет  Абанского района  Красноярского края на очередном заседании Совета депутатов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Опубликовать результаты публичных слушаний в «Ведомостях органов местного самоуправления Заозёрновского сельсовета», разместить на информационном стенде в администрации Заозерновского сельсовета, на официальном интернет-сайте муниципального образования Абанский рай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iCs/>
            <w:color w:val="0000FF"/>
            <w:sz w:val="26"/>
            <w:szCs w:val="26"/>
            <w:u w:val="single"/>
          </w:rPr>
          <w:t>http://abannet.ru</w:t>
        </w:r>
      </w:hyperlink>
      <w:r>
        <w:rPr>
          <w:rFonts w:cs="Times New Roman" w:ascii="Times New Roman" w:hAnsi="Times New Roman"/>
          <w:b w:val="false"/>
          <w:color w:val="0000FF"/>
          <w:sz w:val="26"/>
          <w:szCs w:val="26"/>
          <w:u w:val="single"/>
        </w:rPr>
        <w:t>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</w:t>
      </w:r>
    </w:p>
    <w:p>
      <w:pPr>
        <w:pStyle w:val="Style12"/>
        <w:spacing w:before="28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За» 17 человек 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отив» нет  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нет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считать состоявшимися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пасибо за участие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Председатель публичных слушаний                                                      Т.Н.Анашкина 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>Секретарь публичных слушаний                                                            Е.В.Колодезная</w:t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убличные слуша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вопросу «Обсуждения проекта Решения о внесении изменений в  Правила землеполь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застройки муниципального образования Заозерновский сельсовет Абанского района Красноярского края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: 23.01.2017г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>Время проведения: 13 час. 00 мин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убличных слушаний – Абанский районный Совет депутатов.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>Место проведения: Заозерновского сельсовета Абанского района Красноярского края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исутствующих участников – жители Заозерновского сельсовета, жители п. Абан 17 человек (список прилагается)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ая часть протокола публичных слушаний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В результате обсуждения проекта Решения о внесении изменений в Правила землепользования и застройки муниципального образования Заозерновский сельсовет Абанского района Красноярского края. </w:t>
      </w:r>
    </w:p>
    <w:p>
      <w:pPr>
        <w:pStyle w:val="Normal"/>
        <w:spacing w:before="280" w:after="0"/>
        <w:jc w:val="both"/>
        <w:rPr/>
      </w:pPr>
      <w:r>
        <w:rPr>
          <w:rFonts w:eastAsia="Vivaldi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.Одобрить проект Решения о внесении изменений в Правила землепользования и застройки муниципального образования Заозерновский сельсовет Абанского района Красноярского края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Рекомендовать Абанскому районному Совету депутатов утвердить проект Решения о внесении изменений в Правила землепользования и застройки муниципального образования Заозерновский сельсовет  Абанского района  Красноярского края на очередном заседании Совета депутатов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Опубликовать результаты публичных слушаний в «Ведомостях органов местного самоуправления Заозёрновского сельсовета», разместить на информационном стенде в администрации Заозерновского сельсовета, на официальном интернет-сайте муниципального образования Абанский район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http://abannet.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«За» 19 человек 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отив» нет  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нет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считать состоявшимися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пасибо за участие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Председатель публичных слушаний                                                      Т.Н.Анашкина 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>Секретарь публичных слушаний                                                            Е.В.Колодезная</w:t>
      </w:r>
    </w:p>
    <w:p>
      <w:pPr>
        <w:pStyle w:val="Style12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ПРИСУТСТВУЮЩИХ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публичных слушаниях  по обсуждению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ект Решения о внесении изменений в Правила землепользования и застройки муниципального образования Заозерновский сельсовет Абанского района Красноярского края 23.01.2017г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ашкина Татьяна Николаевна, с.Заозерка, ул.Новая , д.3 кв.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лодезная Елена Владимировна, п.Абан ул.40 лет Победы д.20 кв.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абричкина Татьяна Витальевна, с.Заозерка, ул.Советская, д.1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абричкин Валерий Алексеевич, с.Заозерка, ул.Советская, д.1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сых Геннадий Федорович, с.Заозерка, ул.Советская, д.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сых Вера Петровна, с.Заозерка, ул.Советская, д.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лохина Светлана Ивановна, с.Заозерка, ул.Советская, д.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лохин Сергей Витальевич, с.Заозерка, ул.Советская, д.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собуко Николай Васильевич, с.Заозерка, ул.Новая , д.3 кв.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ечникова Валентина Николаевна, с.Заозерка, ул.Новая , д.2 кв.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едосеева Людмила Ивановна, с.Заозерка, ул.Советская, д.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едосеев Анатолий Александрович, с.Заозерка, ул.Советская, д.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Юдина Елена Ханифовна, д.Долженовка, ул.Лесная, д.13 кв.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уклина Людмила Петровна, д.Долженовка, ул.Лесная, д.15 кв.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икинина Асия Галимзяновна, д.Стерлитамак, ул.Центральная, д.3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инзебаева Марина Павловна, ул.Сибирская, д.4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рамов Александр Владимирович, п.Абан</w:t>
      </w:r>
    </w:p>
    <w:p>
      <w:pPr>
        <w:pStyle w:val="Style12"/>
        <w:spacing w:before="28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jc w:val="center"/>
        <w:rPr/>
      </w:pPr>
      <w:r>
        <w:rPr/>
      </w:r>
    </w:p>
    <w:p>
      <w:pPr>
        <w:pStyle w:val="Style12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2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3:00Z</dcterms:created>
  <dc:creator>Admin</dc:creator>
  <dc:description/>
  <cp:keywords/>
  <dc:language>en-US</dc:language>
  <cp:lastModifiedBy>Admin</cp:lastModifiedBy>
  <cp:lastPrinted>2013-04-29T09:52:00Z</cp:lastPrinted>
  <dcterms:modified xsi:type="dcterms:W3CDTF">2017-01-23T11:23:00Z</dcterms:modified>
  <cp:revision>2</cp:revision>
  <dc:subject/>
  <dc:title> </dc:title>
</cp:coreProperties>
</file>